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 xml:space="preserve">Zarządzenie Nr </w:t>
      </w:r>
      <w:r>
        <w:rPr>
          <w:b/>
          <w:bCs/>
          <w:sz w:val="32"/>
          <w:szCs w:val="32"/>
        </w:rPr>
        <w:t>28/200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ójta Gminy Andrespo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lipca 2003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w sprawie zatwierdzenia koncepcji zagospodarowania Terenu Centrum Handlowo  -Usługowego w Andrespolu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Na podstawie art.  30 ust. 2 pkt. 3  ustawy z dnia 8 marca 1990 roku o samorządzie gminnym (Dz.U. z 2001 r. Nr 142, poz. 1591, Dz.U. z 2002 r. Nr 23, poz. 220, Nr 62, poz. 558, Nr 113, poz. 984, Nr 153, poz. 1271, Nr 214, poz. 1806, z 2003 r.Nr 80, poz. 717) oraz Uchwały Nr XXXVII/279/94 Rady Gminy Andrespol z dnia 28.04.1994 r. w sprawie uchwalenia planu szczegółowego zagospodarowania przestrzennego sołectwa Andrespol (Dz.Urz. Woj. Łódzkiego Nr 8, poz. 57)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arządza się, co następuje 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sz w:val="24"/>
          <w:szCs w:val="24"/>
        </w:rPr>
        <w:t>Za</w:t>
      </w:r>
      <w:r>
        <w:rPr>
          <w:rFonts w:eastAsia="Times New Roman CE" w:cs="Times New Roman CE" w:ascii="Times New Roman CE" w:hAnsi="Times New Roman CE"/>
          <w:sz w:val="24"/>
          <w:szCs w:val="24"/>
        </w:rPr>
        <w:t>twierdzić koncepcję zagospodarowania terenu Centrum Handlowo-Usługowego w Andrespolu położonego w centrum miejscowości Andrespol ograniczonego: ulicami Rokicińską i Tuszyńską oraz terenami istniejącej zabudowy mieszkaniowej jednorodzinnej i granicą działki nr 410/54 – opracowaną 10 lipca 2003 roku przez „Pracownię Planowania Przestrzennego - Architekci T. Brzozowska , A. Tomczak” , stanowiącą załącznik  do niniejszej uchwał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iniejsze Zarządzenie stanowi podstawę do przygotowywania projektów decyzji o warunkach zabudowy i zagospodarowania  tego terenu zgodnie z określonym w § 1 opracowaniem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Traci moc Uchwała Nr 48/02 Zarządu Gminy Andrespol z dnia 9 lipca 2002 r. w sprawie zatwierdzenia koncepcji zagospodarowania Terenu Centrum Handlowo-Usługow</w:t>
      </w:r>
      <w:r>
        <w:rPr/>
        <w:t>ego w Andrespo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rządzenie  wchodzi w życie z dniem jej podjęc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sectPr>
      <w:type w:val="nextPage"/>
      <w:pgSz w:w="11906" w:h="16838"/>
      <w:pgMar w:left="1418" w:right="851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3:12:00Z</dcterms:created>
  <dc:creator>URZĄD GMINY</dc:creator>
  <dc:description/>
  <dc:language>en-US</dc:language>
  <cp:lastModifiedBy>UG Andrespol</cp:lastModifiedBy>
  <cp:lastPrinted>2003-07-17T12:55:00Z</cp:lastPrinted>
  <dcterms:modified xsi:type="dcterms:W3CDTF">2003-07-31T13:12:00Z</dcterms:modified>
  <cp:revision>2</cp:revision>
  <dc:subject/>
  <dc:title>                                                                                                                    - PROJEKT -</dc:title>
</cp:coreProperties>
</file>